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w w:val="85"/>
          <w:sz w:val="44"/>
        </w:rPr>
        <w:t>广东省体育局体育软科学课题</w:t>
      </w:r>
      <w:r>
        <w:rPr/>
        <w:t>研究项目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1260"/>
        <w:gridCol w:w="1394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项目承担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1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5"/>
                <w:sz w:val="28"/>
                <w:szCs w:val="28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5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5"/>
                <w:sz w:val="28"/>
                <w:szCs w:val="28"/>
              </w:rPr>
            </w:r>
          </w:p>
        </w:tc>
      </w:tr>
      <w:tr>
        <w:trPr>
          <w:trHeight w:val="93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5"/>
                <w:sz w:val="32"/>
                <w:szCs w:val="32"/>
              </w:rPr>
              <w:t>专家评审意见</w:t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w w:val="85"/>
                <w:sz w:val="32"/>
                <w:szCs w:val="3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w w:val="85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85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w w:val="85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w w:val="85"/>
          <w:sz w:val="44"/>
        </w:rPr>
      </w:pPr>
      <w:r>
        <w:rPr>
          <w:rFonts w:ascii="黑体;SimHei" w:hAnsi="黑体;SimHei" w:cs="宋体;SimSun" w:eastAsia="黑体;SimHei"/>
          <w:w w:val="85"/>
          <w:sz w:val="44"/>
        </w:rPr>
        <w:t>专家评审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9:00Z</dcterms:created>
  <dc:creator>User</dc:creator>
  <dc:description/>
  <cp:keywords/>
  <dc:language>en-US</dc:language>
  <cp:lastModifiedBy>User</cp:lastModifiedBy>
  <dcterms:modified xsi:type="dcterms:W3CDTF">2012-07-16T08:40:00Z</dcterms:modified>
  <cp:revision>2</cp:revision>
  <dc:subject/>
  <dc:title>广东省体育局体育软科学课题研究项目</dc:title>
</cp:coreProperties>
</file>