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破格申报教练职称审</w:t>
      </w:r>
      <w:r>
        <w:rPr/>
        <w:t>批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210"/>
        <w:gridCol w:w="210"/>
        <w:gridCol w:w="525"/>
        <w:gridCol w:w="84"/>
        <w:gridCol w:w="231"/>
        <w:gridCol w:w="105"/>
        <w:gridCol w:w="525"/>
        <w:gridCol w:w="525"/>
        <w:gridCol w:w="252"/>
        <w:gridCol w:w="483"/>
        <w:gridCol w:w="336"/>
        <w:gridCol w:w="609"/>
        <w:gridCol w:w="210"/>
        <w:gridCol w:w="210"/>
        <w:gridCol w:w="315"/>
        <w:gridCol w:w="735"/>
        <w:gridCol w:w="105"/>
        <w:gridCol w:w="315"/>
        <w:gridCol w:w="840"/>
        <w:gridCol w:w="462"/>
        <w:gridCol w:w="588"/>
        <w:gridCol w:w="315"/>
        <w:gridCol w:w="840"/>
      </w:tblGrid>
      <w:tr>
        <w:trPr>
          <w:trHeight w:val="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运动项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是否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正式运动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任运动员年限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任运动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最好成绩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92" w:hanging="0"/>
              <w:jc w:val="right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院校及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4"/>
                <w:sz w:val="24"/>
              </w:rPr>
              <w:t>现任何专业技术职务、级别及资格评定时间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4"/>
                <w:sz w:val="24"/>
              </w:rPr>
              <w:t>近五年年度考核结果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2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何级教练职务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4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专业队条件评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第  条任职条件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运动成绩情况：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业余队条件评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共向上一级输送   名队员，同时符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任职条件第   条的具体运动成绩情况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哪条未达到规定条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件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哪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破格条件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按考核二年以上优秀后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并达到以下其中之一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运动成绩多二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输送人数多二分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曾任过八年正式运动员并取得规定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破格申报理由（由所在单位填写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560" w:firstLine="7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right="80"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 xml:space="preserve">〇〇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  <w:tr>
        <w:trPr>
          <w:trHeight w:val="2956" w:hRule="atLeast"/>
        </w:trPr>
        <w:tc>
          <w:tcPr>
            <w:tcW w:w="4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管部门审核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 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填一式二份。审批同意后一份存审批部门，一份随评审材料送评委会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主管部门是申报人所在单位的主管部门，审批部门是省体育局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以上有半栏目需作出选择，请在选择的栏目的空格内打勾“√”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00:00Z</dcterms:created>
  <dc:creator>*</dc:creator>
  <dc:description/>
  <cp:keywords/>
  <dc:language>en-US</dc:language>
  <cp:lastModifiedBy>liu</cp:lastModifiedBy>
  <cp:lastPrinted>2006-05-03T16:11:00Z</cp:lastPrinted>
  <dcterms:modified xsi:type="dcterms:W3CDTF">2007-04-05T08:35:00Z</dcterms:modified>
  <cp:revision>22</cp:revision>
  <dc:subject/>
  <dc:title>广东省破格申报教练职称申批表</dc:title>
</cp:coreProperties>
</file>