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9003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2.05pt" to="296.95pt,32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8001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3.4pt" to="224.95pt,41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914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3.4pt" to="314.95pt,41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844540</wp:posOffset>
                </wp:positionV>
                <wp:extent cx="1828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0.2pt" to="377.95pt,46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91275</wp:posOffset>
                </wp:positionV>
                <wp:extent cx="20574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3.25pt" to="386.95pt,50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67487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8.1pt" to="323.95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5734050" cy="70523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位所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申报评审资格的专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专业技术资格名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5.3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位所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30"/>
                        </w:rPr>
                        <w:t>市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县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申报评审资格的专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专业技术资格名称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81075</wp:posOffset>
                </wp:positionV>
                <wp:extent cx="1276350" cy="180213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由申请人填写，贴上一张大一寸近期免冠彩色相片（做资格证用），与其他评审材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张印制，其结构、字体、字号不予改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14:00Z</dcterms:created>
  <dc:creator>hill</dc:creator>
  <dc:description/>
  <cp:keywords/>
  <dc:language>en-US</dc:language>
  <cp:lastModifiedBy>liu</cp:lastModifiedBy>
  <cp:lastPrinted>2005-05-23T11:02:00Z</cp:lastPrinted>
  <dcterms:modified xsi:type="dcterms:W3CDTF">2007-04-05T09:02:00Z</dcterms:modified>
  <cp:revision>5</cp:revision>
  <dc:subject/>
  <dc:title>贴 资 格 证 相 片 页</dc:title>
</cp:coreProperties>
</file>