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关于报送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2007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年度体育科研系列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职称评审材料的通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体人力字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、新疆生产建设兵团体育局，总局各直属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国家体育总局人事司委托，国家体育总局人力资源开发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继续承办体育科研系列高级职称评审有关工作。为做好此项工作，现就报送职称评审材料有关事宜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推荐评审材料的内容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材料的详细目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提交推荐评审的综合报告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份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中要说明被推荐人的姓名、参加评审的系列、职务级别及推荐的理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（区、市）体育系统推荐评审的在报送综合报告的同时，须由省（区、市）人事厅（局）出具委托评审函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专业技术职务任职资格评审表》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专业技术人员考核登记表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专业技术人员基本情况一览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复印，加盖公章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业务自传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）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历、学位证书、职称证书等（复印件）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语考试合格证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符合本地区免试条件的，请附有关文件复印件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现职以来正式出版或发表的代表作：专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和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与他人合作的，要注明自己的作用和承担的工作量。获奖作品请附获奖证书复印件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鉴定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《专业技术职务任职资格评审表》的审核与报送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页的内容填写是否清楚、属实、有无漏页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及任职期满考核结果必须注明聘期内历年或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考核等次，并有考核评语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层单位和呈报单位意见栏均应写明“同意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晋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任职资格”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呈报单位意见栏应注明单位推荐形式（评委会或行政办公会），并分别说明参加推荐人数、同意人数、反对人数、弃权人数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破格评审对象，表中考核结果、获奖情况及论著应符合有关文件的破格条件，并在两级推荐意见中写明“同意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破格晋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任职资格”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审核后，单位负责人应签署意见并加盖单位公章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其他注意事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专业技术职务考核登记表》为年度考核表，必须有单位考核评语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附论文或论著，申报人必须是主要作者。申报高级职务任职资格必须由单位聘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以上同行高级专家（专家职务不低于拟申报职务）对同一论文或论著分别进行鉴定，鉴定意见必须注明是否具备拟申报职务任职资格水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专业技术人员基本情况一览表》由单位人事部门组织填写，对专业技术人员德能勤绩等方面的综合概括要全面，文字要精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推荐评审材料（含复印件）一定要字迹清晰并按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纸的规格裁剪整齐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评审的专业技术人员所报送的材料请自留底稿，除《专业技术职务任职资格评审表》外，其他材料一律不再清退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材料一律由单位统一报送。省（区、市）体育系统委托评审由省（区、市）体育局人事处统一报送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收费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正高每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副高每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报送办法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报送材料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逾期将不予受理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报送地点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崇文区体育馆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体育总局人力资源开发中心人才信息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763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张欣芳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87183970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策咨询：国家体育总局人事司　刘立强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87182727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其他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总局有关规定，国家体育总局体育科学研究所具有体育科研系列中级职称的评审权，并受理有关单位的委托评审，具体事宜请与该所有关部门联系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张丰皓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87182560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通知及附件可从国家体育总局官方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 sport. gov. 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人力资源开发中心网页下载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[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</w:rPr>
          <w:t>附件下载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</w:rPr>
          <w:t>：专业技术人员基本情况一览表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]</w:t>
        </w:r>
      </w:hyperlink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[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</w:rPr>
          <w:t>附件下载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</w:rPr>
          <w:t>：论文鉴定表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]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国家体育总局人力资源开发中心 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年七月二十六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port.gov.cn/rss/rcdy/zcps/kyfj1.doc" TargetMode="External"/><Relationship Id="rId3" Type="http://schemas.openxmlformats.org/officeDocument/2006/relationships/hyperlink" Target="http://files.sport.gov.cn/rss/rcdy/zcps/wsfj2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10:00Z</dcterms:created>
  <dc:creator>liu</dc:creator>
  <dc:description/>
  <cp:keywords/>
  <dc:language>en-US</dc:language>
  <cp:lastModifiedBy>liu</cp:lastModifiedBy>
  <dcterms:modified xsi:type="dcterms:W3CDTF">2007-08-30T06:15:00Z</dcterms:modified>
  <cp:revision>1</cp:revision>
  <dc:subject/>
  <dc:title>关于报送2007年度体育科研系列</dc:title>
</cp:coreProperties>
</file>