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关于报送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07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度国家级教练职务审定材料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人力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、新疆生产建设兵团体育局，总局各有关直属单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受国家体育总局人事司委托，国家体育总局人力资源开发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继续承办国家级教练职务审定的有关工作。根据《体育教练员职务等级标准》和《关于认真做好〈体育教练员职务等级标准〉贯彻实施工作有关问题的通知》（体人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现就报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国家级教练职务审定材料有关事宜通知如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报送审定材料内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材料清单一份，粘贴在材料袋上，并标明姓名、单位、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总局直属单位推荐审定的报送综合报告；省（区、市）体育系统推荐审定的在报送综合报告的同时，须由省（区、市）人事厅（局）出具委托评审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《体育教练员职务申报表》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《申报国家级教练职务人员基本情况一览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)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任现职以来正式发表的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以上同行专家分别鉴定后，分别填写《专家对教练员论文鉴定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六）职称外语考试成绩合格证明原件。符合本地区职称外语免试条件的，请附正式文件复印件并加盖公章（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，凡符合本地区免试条件的教练员申报国家级教练总局将予以认可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七）学历及职称证书复印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八）其他获奖证书及证明材料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报送审定材料注意事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提供的审定材料必须清楚、真实、完整、一致，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得漏项或涂改，推荐单位负责对材料进行审查，需加盖印章的栏目必须加盖印章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《体育教练员职务申报表》中“主要工作业绩（一）　 （二）”必须按栏目要求填写，培训起止时间、取得成绩的时间须填写到月。成绩必须具体到每一次比赛，不能笼统地填为“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期间取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冠军”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《申报国家级教练职务人员基本情况一览表》业绩栏中只填写国家级教练业绩条件中规定时间、层次、名次比赛的成绩，所有时间必须具体到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四）论文只提交任现职以来正式发表的论文，并在文稿右上角注明发表时间，发表的刊物、期号，获奖情况等。《专家对教练员论文鉴定表》须有专家所在单位人事部门的印章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五）推荐单位要认真核对学历证书、职称任职通知等证明复印件与原件是否一致，并加盖人事部门印章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破格推荐审定者，必须单独附报告，说明破格原因，并在《申报国家级教练职务人员基本情况一览表》的备注栏内注明。按属地政策放宽要求的须附省级职改部门下发的有关文件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七）审定材料须装订成册，装订顺序为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总局直属单位出具的综合报告，省（区、市）体育局报送的综合报告及所在省（区、市）人事厅（局）出具的委托评审函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体育教练员职务申报表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论文一及《专家对教练员论文鉴定表》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论文二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外语考试考核合格证明或免试证明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历证明、职称任职通知、其他证明材料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《申报国家级教练职务人员基本情况一览表》和余下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《体育教练员职务申报表》不要装订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收费标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报送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报送材料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逾期将不予受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报送地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北京市崇文区体育馆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国家体育总局人力资源开发中心人才信息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763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联系人：张欣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7183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政策咨询：国家体育总局人事司　刘立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7182727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通知及附件可从国家体育总局官方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 sport. gov. 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人力资源开发中心网页下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[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附件下载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：专家对教练员论文鉴定表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]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[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附件下载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：申报国家级教练职务人员基本情况一览表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]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　　　　　　　　　 国家体育总局人力资源开发中心　　　　　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　　　　　　　　 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年七月二十六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port.gov.cn/rss/rcdy/zcps/jlfj1.doc" TargetMode="External"/><Relationship Id="rId3" Type="http://schemas.openxmlformats.org/officeDocument/2006/relationships/hyperlink" Target="http://files.sport.gov.cn/rss/rcdy/zcps/jlfj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6:00Z</dcterms:created>
  <dc:creator>liu</dc:creator>
  <dc:description/>
  <cp:keywords/>
  <dc:language>en-US</dc:language>
  <cp:lastModifiedBy>liu</cp:lastModifiedBy>
  <dcterms:modified xsi:type="dcterms:W3CDTF">2007-08-30T06:20:00Z</dcterms:modified>
  <cp:revision>1</cp:revision>
  <dc:subject/>
  <dc:title>关于报送2007年度国家级教练职务审定材料的通知</dc:title>
</cp:coreProperties>
</file>