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申报</w:t>
      </w:r>
      <w:r>
        <w:rPr>
          <w:rFonts w:eastAsia="仿宋_GB2312" w:ascii="仿宋_GB2312" w:hAnsi="仿宋_GB2312"/>
          <w:sz w:val="30"/>
        </w:rPr>
        <w:t xml:space="preserve">(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 xml:space="preserve">  )</w:t>
      </w:r>
      <w:r>
        <w:rPr>
          <w:rFonts w:ascii="仿宋_GB2312" w:hAnsi="仿宋_GB2312" w:eastAsia="仿宋_GB2312"/>
          <w:sz w:val="30"/>
        </w:rPr>
        <w:t>级教练职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594360</wp:posOffset>
                </wp:positionV>
                <wp:extent cx="13716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表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46.8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表（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送 评 材 料 目 录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     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67"/>
        <w:gridCol w:w="865"/>
        <w:gridCol w:w="1620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市人事局或所在直属训练基地报送的综合报告原件</w:t>
            </w:r>
            <w:r>
              <w:rPr/>
              <w:t>1</w:t>
            </w:r>
            <w:r>
              <w:rPr/>
              <w:t>份，如属于破格申报的要报送破格综合报告原件</w:t>
            </w:r>
            <w:r>
              <w:rPr/>
              <w:t>1</w:t>
            </w:r>
            <w:r>
              <w:rPr/>
              <w:t>份、复印件</w:t>
            </w:r>
            <w:r>
              <w:rPr/>
              <w:t>14</w:t>
            </w:r>
            <w:r>
              <w:rPr/>
              <w:t>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体育教练员职务申报表》（原件、复印件各</w:t>
            </w:r>
            <w:r>
              <w:rPr/>
              <w:t>1</w:t>
            </w:r>
            <w:r>
              <w:rPr/>
              <w:t>份），申报国家级教练职务的填报《体育教练员职务申报表》原件</w:t>
            </w:r>
            <w:r>
              <w:rPr/>
              <w:t>3</w:t>
            </w:r>
            <w:r>
              <w:rPr/>
              <w:t>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双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国家级教练职务人员基本情况一览表》（其中原件</w:t>
            </w:r>
            <w:r>
              <w:rPr/>
              <w:t>1</w:t>
            </w:r>
            <w:r>
              <w:rPr/>
              <w:t>份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级教练职务申报人基本情况及评审登记表》（其中原件</w:t>
            </w:r>
            <w:r>
              <w:rPr/>
              <w:t>1</w:t>
            </w:r>
            <w:r>
              <w:rPr/>
              <w:t>份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审核体育教练员高（中）级职务参审人员花名册》（原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一、二（原件、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双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专家对教练员论文鉴定表》（原件、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、教练岗位培训合格证书等证明材料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双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</w:t>
            </w:r>
            <w:r>
              <w:rPr/>
              <w:t>(</w:t>
            </w:r>
            <w:r>
              <w:rPr/>
              <w:t>聘期满</w:t>
            </w:r>
            <w:r>
              <w:rPr/>
              <w:t>)</w:t>
            </w:r>
            <w:r>
              <w:rPr/>
              <w:t>考核登记表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动（比赛）业绩、输送业绩证明材料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的专业技术工作报告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原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双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级别《体育教练员职务申报表》</w:t>
            </w:r>
            <w:r>
              <w:rPr/>
              <w:t>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双面印制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广东省专业技术人员申报专业技术资格评前公示情况表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评委会评审通过人员公示情况表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bCs/>
              </w:rPr>
              <w:t>广东省申报专业技术资格评审信息录入</w:t>
            </w:r>
            <w:r>
              <w:rPr>
                <w:rFonts w:ascii="宋体;SimSun" w:hAnsi="宋体;SimSun" w:cs="宋体;SimSun"/>
                <w:bCs/>
                <w:spacing w:val="-20"/>
              </w:rPr>
              <w:t>表（</w:t>
            </w:r>
            <w:r>
              <w:rPr>
                <w:rFonts w:ascii="宋体;SimSun" w:hAnsi="宋体;SimSun" w:cs="宋体;SimSun"/>
                <w:bCs/>
              </w:rPr>
              <w:t>普通）》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原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广东省破格申报教练职称审批表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广东省专业技术人员申报专业技术资格评前公示情况表》（</w:t>
            </w:r>
            <w:r>
              <w:rPr/>
              <w:t>原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4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贴资格证相片页》（</w:t>
            </w:r>
            <w:r>
              <w:rPr/>
              <w:t>原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有关证明材料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、单面印制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送评材料目录单由申报人填写</w:t>
      </w:r>
      <w:r>
        <w:rPr>
          <w:szCs w:val="21"/>
        </w:rPr>
        <w:t>1</w:t>
      </w:r>
      <w:r>
        <w:rPr>
          <w:szCs w:val="21"/>
        </w:rPr>
        <w:t>份，人事部门按目录验收材料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申报人应将不同材料分类装钉，以防遗失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纸张规格为</w:t>
      </w:r>
      <w:r>
        <w:rPr>
          <w:szCs w:val="21"/>
        </w:rPr>
        <w:t>A4</w:t>
      </w:r>
      <w:r>
        <w:rPr>
          <w:szCs w:val="21"/>
        </w:rPr>
        <w:t>，单面印制，其结构、字体、字号不予改变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18:00Z</dcterms:created>
  <dc:creator>lixuewei</dc:creator>
  <dc:description/>
  <cp:keywords/>
  <dc:language>en-US</dc:language>
  <cp:lastModifiedBy> </cp:lastModifiedBy>
  <dcterms:modified xsi:type="dcterms:W3CDTF">2007-12-29T02:48:00Z</dcterms:modified>
  <cp:revision>26</cp:revision>
  <dc:subject/>
  <dc:title>(   )级教练职务</dc:title>
</cp:coreProperties>
</file>