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b/>
          <w:sz w:val="36"/>
        </w:rPr>
        <w:t>专业技术人员年度</w:t>
      </w:r>
      <w:r>
        <w:rPr>
          <w:b w:val="false"/>
          <w:sz w:val="32"/>
        </w:rPr>
        <w:t>（任职期满）考核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-594360</wp:posOffset>
                </wp:positionV>
                <wp:extent cx="1266825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报评审表（六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3.4pt;mso-wrap-distance-left:9.05pt;mso-wrap-distance-right:9.05pt;mso-wrap-distance-top:0pt;mso-wrap-distance-bottom:0pt;margin-top:-46.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报评审表（六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sz w:val="18"/>
        </w:rPr>
      </w:pPr>
      <w:r>
        <w:rPr>
          <w:b w:val="false"/>
          <w:sz w:val="18"/>
        </w:rPr>
      </w:r>
    </w:p>
    <w:tbl>
      <w:tblPr>
        <w:tblW w:w="987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107"/>
        <w:gridCol w:w="1443"/>
        <w:gridCol w:w="4115"/>
      </w:tblGrid>
      <w:tr>
        <w:trPr>
          <w:trHeight w:val="609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名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作单位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62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专业技术资格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职务）名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考核时间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606" w:hRule="atLeast"/>
        </w:trPr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本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1"/>
              </w:rPr>
              <w:t>任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1"/>
              </w:rPr>
              <w:t>期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1"/>
              </w:rPr>
              <w:t>聘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1"/>
              </w:rPr>
              <w:t>任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1"/>
              </w:rPr>
              <w:t>起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1"/>
              </w:rPr>
              <w:t>止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1"/>
              </w:rPr>
              <w:t>时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1"/>
              </w:rPr>
              <w:t>间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1" w:hRule="atLeast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sz w:val="21"/>
              </w:rPr>
              <w:t>本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1"/>
              </w:rPr>
              <w:t>度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1"/>
              </w:rPr>
              <w:t>岗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1"/>
              </w:rPr>
              <w:t>位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1"/>
              </w:rPr>
              <w:t>任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1"/>
              </w:rPr>
              <w:t>务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1"/>
              </w:rPr>
              <w:t>及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1"/>
              </w:rPr>
              <w:t>完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1"/>
              </w:rPr>
              <w:t>成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1"/>
              </w:rPr>
              <w:t>情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1"/>
              </w:rPr>
              <w:t>况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1"/>
              </w:rPr>
              <w:t>或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1"/>
              </w:rPr>
              <w:t>聘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1"/>
              </w:rPr>
              <w:t>任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1"/>
              </w:rPr>
              <w:t>期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1"/>
              </w:rPr>
              <w:t>满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1"/>
              </w:rPr>
              <w:t>考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1"/>
              </w:rPr>
              <w:t>核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1"/>
              </w:rPr>
              <w:t>结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1"/>
              </w:rPr>
              <w:t>果</w:t>
            </w:r>
          </w:p>
        </w:tc>
      </w:tr>
      <w:tr>
        <w:trPr>
          <w:trHeight w:val="10214" w:hRule="atLeast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466850</wp:posOffset>
                      </wp:positionH>
                      <wp:positionV relativeFrom="paragraph">
                        <wp:posOffset>6754495</wp:posOffset>
                      </wp:positionV>
                      <wp:extent cx="1800225" cy="2971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页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共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75pt;height:23.4pt;mso-wrap-distance-left:9.05pt;mso-wrap-distance-right:9.05pt;mso-wrap-distance-top:0pt;mso-wrap-distance-bottom:0pt;margin-top:531.85pt;mso-position-vertical-relative:text;margin-left:115.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共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/>
            </w:pPr>
            <w:r>
              <w:rPr>
                <w:sz w:val="21"/>
              </w:rPr>
              <w:tab/>
            </w:r>
            <w:r>
              <w:rPr>
                <w:sz w:val="21"/>
              </w:rPr>
              <w:t xml:space="preserve">  </w:t>
            </w:r>
          </w:p>
        </w:tc>
      </w:tr>
      <w:tr>
        <w:trPr>
          <w:trHeight w:val="7785" w:hRule="atLeast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1"/>
              </w:rPr>
              <w:t xml:space="preserve">         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本人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1"/>
              </w:rPr>
              <w:t xml:space="preserve">                                 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614" w:hRule="atLeast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601" w:hanging="0"/>
              <w:jc w:val="center"/>
              <w:rPr>
                <w:sz w:val="21"/>
              </w:rPr>
            </w:pPr>
            <w:r>
              <w:rPr>
                <w:spacing w:val="133"/>
                <w:kern w:val="0"/>
                <w:sz w:val="21"/>
              </w:rPr>
              <w:t>所在基层单位审核意</w:t>
            </w:r>
            <w:r>
              <w:rPr>
                <w:spacing w:val="3"/>
                <w:kern w:val="0"/>
                <w:sz w:val="21"/>
              </w:rPr>
              <w:t>见</w:t>
            </w:r>
          </w:p>
        </w:tc>
      </w:tr>
      <w:tr>
        <w:trPr>
          <w:trHeight w:val="4526" w:hRule="atLeast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1"/>
              </w:rPr>
              <w:t>考核等级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600"/>
              <w:ind w:right="601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1"/>
              </w:rPr>
              <w:t>单位负责人签名：</w:t>
            </w:r>
            <w:r>
              <w:rPr>
                <w:rFonts w:eastAsia="Times New Roman"/>
                <w:sz w:val="21"/>
              </w:rPr>
              <w:t xml:space="preserve">              </w:t>
            </w: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单位盖章：</w:t>
            </w:r>
          </w:p>
          <w:p>
            <w:pPr>
              <w:pStyle w:val="Normal"/>
              <w:spacing w:lineRule="exact" w:line="600"/>
              <w:ind w:right="601" w:hanging="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  <w:r>
              <w:rPr>
                <w:rFonts w:eastAsia="Times New Roman"/>
                <w:sz w:val="21"/>
              </w:rPr>
              <w:t xml:space="preserve">            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1"/>
        </w:rPr>
        <w:t>注：</w:t>
      </w:r>
      <w:r>
        <w:rPr>
          <w:sz w:val="21"/>
        </w:rPr>
        <w:t>1</w:t>
      </w:r>
      <w:r>
        <w:rPr>
          <w:sz w:val="21"/>
        </w:rPr>
        <w:t>、此表填写方式：打印或钢笔、毛笔填写，不得用铅笔、红笔或圆珠笔填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sz w:val="21"/>
        </w:rPr>
        <w:t>2</w:t>
      </w:r>
      <w:r>
        <w:rPr>
          <w:sz w:val="21"/>
        </w:rPr>
        <w:t>、此表用</w:t>
      </w:r>
      <w:r>
        <w:rPr>
          <w:sz w:val="21"/>
        </w:rPr>
        <w:t>A4</w:t>
      </w:r>
      <w:r>
        <w:rPr>
          <w:sz w:val="21"/>
        </w:rPr>
        <w:t>纸双面印制，其结构、字体、字号不予改变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484505</wp:posOffset>
                </wp:positionV>
                <wp:extent cx="1800225" cy="297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共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3.4pt;mso-wrap-distance-left:9.05pt;mso-wrap-distance-right:9.05pt;mso-wrap-distance-top:0pt;mso-wrap-distance-bottom:0pt;margin-top:38.1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</w:t>
                      </w:r>
                      <w:r>
                        <w:rPr/>
                        <w:t>页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共</w:t>
                      </w:r>
                      <w:r>
                        <w:rPr/>
                        <w:t>2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928" w:right="192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0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2:21:00Z</dcterms:created>
  <dc:creator> zz</dc:creator>
  <dc:description/>
  <dc:language>en-US</dc:language>
  <cp:lastModifiedBy>zjc</cp:lastModifiedBy>
  <cp:lastPrinted>2004-06-28T13:03:00Z</cp:lastPrinted>
  <dcterms:modified xsi:type="dcterms:W3CDTF">2004-06-28T05:04:00Z</dcterms:modified>
  <cp:revision>13</cp:revision>
  <dc:subject/>
  <dc:title>专业技术人员年度（任职期满）考核登记表</dc:title>
</cp:coreProperties>
</file>