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sz w:val="24"/>
        </w:rPr>
        <w:t>级专业技术资格评审材料之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594360</wp:posOffset>
                </wp:positionV>
                <wp:extent cx="1257300" cy="3962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表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46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表（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成果、奖励、业绩的证书、证明、材料等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一式一份，合订。提供复印件应加盖验件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单位印章。此页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双面印制，其结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构、字体、字号、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1:39:00Z</dcterms:created>
  <dc:creator>home</dc:creator>
  <dc:description/>
  <cp:keywords/>
  <dc:language>en-US</dc:language>
  <cp:lastModifiedBy> </cp:lastModifiedBy>
  <cp:lastPrinted>2004-06-28T12:58:00Z</cp:lastPrinted>
  <dcterms:modified xsi:type="dcterms:W3CDTF">2000-06-19T01:39:00Z</dcterms:modified>
  <cp:revision>2</cp:revision>
  <dc:subject/>
  <dc:title/>
</cp:coreProperties>
</file>