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年全省青少年阳光体育活动计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843"/>
        <w:gridCol w:w="1559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  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承办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广东省青少年阳光体育网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夏令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青少年体育联合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羽毛球网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８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二沙岛网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余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4"/>
              </w:rPr>
              <w:t>13005174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广东国际青少年体育文化夏令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篮球、五人足球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体育对外交流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.1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广州、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韩超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4"/>
              </w:rPr>
              <w:t>020-83860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青少年阳光体育夏令营（徒步、体能训练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州市越秀区星光青少年体育俱乐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.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越秀区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陈　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4"/>
              </w:rPr>
              <w:t>15802024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青少年阳光体育夏令营（球类、体能训练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珠海市体育社会指导员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．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4"/>
              </w:rPr>
              <w:t>12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珠 海 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刘春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4"/>
              </w:rPr>
              <w:t>0756-2510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广东省青少年阳光体育户外夏令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州市荔湾区青少年体育俱乐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.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焦洛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牛海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42214123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725305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广东青少年帆船训练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惠州市中航华南国际帆艇运动俱乐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4-1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24-2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惠东巽寮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郑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3530060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青少年“文武双全”军事夏令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州市越秀区教育基地青少年俱乐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.2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会市贞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金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534960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广东省阳光体育奥体杯青少年足球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广东省奥林匹克体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奥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蔡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020-8216918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3688884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青少年阳光足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夏令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大荣青年足球俱乐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深圳福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范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714901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广东省阳光体育青少年网球排名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广东省奥林匹克体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奥体中心网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黄献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020-3209182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112206633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3:00Z</dcterms:created>
  <dc:creator>tyj</dc:creator>
  <dc:description/>
  <cp:keywords/>
  <dc:language>en-US</dc:language>
  <cp:lastModifiedBy>Windows 用户</cp:lastModifiedBy>
  <cp:lastPrinted>2015-05-12T11:29:00Z</cp:lastPrinted>
  <dcterms:modified xsi:type="dcterms:W3CDTF">2015-05-22T04:00:00Z</dcterms:modified>
  <cp:revision>27</cp:revision>
  <dc:subject/>
  <dc:title>粤体青[2015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