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粤体党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体育局关于陈向红等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同志任职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、机关各处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向红同志任广东体育职业技术学院总务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晶同志任广东体育职业技术学院体育艺术系党支部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英同志任广东体育职业技术学院医务所所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广东省体育局 </w:t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32740</wp:posOffset>
                </wp:positionV>
                <wp:extent cx="5267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6.2pt" to="41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94640</wp:posOffset>
                </wp:positionV>
                <wp:extent cx="5267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2pt" to="415.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</w:t>
      </w:r>
      <w:r>
        <w:rPr>
          <w:rFonts w:ascii="仿宋_GB2312" w:hAnsi="仿宋_GB2312" w:cs="仿宋_GB2312" w:eastAsia="仿宋_GB2312"/>
          <w:sz w:val="28"/>
          <w:szCs w:val="32"/>
        </w:rPr>
        <w:t>送：各地级以上市体育局</w:t>
      </w:r>
      <w:r>
        <w:rPr>
          <w:rFonts w:ascii="仿宋_GB2312" w:hAnsi="仿宋_GB2312" w:cs="仿宋_GB2312" w:eastAsia="仿宋_GB2312"/>
          <w:spacing w:val="-15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13690</wp:posOffset>
                </wp:positionV>
                <wp:extent cx="5267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7pt" to="41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9</w:t>
      </w:r>
      <w:r>
        <w:rPr>
          <w:rFonts w:ascii="仿宋_GB2312" w:hAnsi="仿宋_GB2312" w:eastAsia="仿宋_GB2312"/>
          <w:sz w:val="28"/>
          <w:szCs w:val="30"/>
        </w:rPr>
        <w:t xml:space="preserve">日印发    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5:00Z</dcterms:created>
  <dc:creator>lixuewei</dc:creator>
  <dc:description/>
  <cp:keywords/>
  <dc:language>en-US</dc:language>
  <cp:lastModifiedBy>办公室</cp:lastModifiedBy>
  <dcterms:modified xsi:type="dcterms:W3CDTF">2013-02-19T08:47:00Z</dcterms:modified>
  <cp:revision>2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