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教练职务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教练职务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项目教练职务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项目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向上级训练组织输送队员情况和输送后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训练运动员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队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直接参加比赛所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只填写符合所申报的教练职务级别的有效业绩，与业绩条件无关的不要填写；本表填写的成绩要与《广东省体育教练员职务申报表》所填写的保持一致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审核意见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组审核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组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firstLine="7560"/>
        <w:rPr/>
      </w:pPr>
      <w:r>
        <w:rPr/>
        <w:t xml:space="preserve">( </w:t>
      </w:r>
      <w:r>
        <w:rPr/>
        <w:t xml:space="preserve">     </w:t>
      </w:r>
      <w:r>
        <w:rPr/>
        <w:t xml:space="preserve">  )</w:t>
      </w:r>
      <w:r>
        <w:rPr/>
        <w:t>审核组公章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525" w:right="-588"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9:00Z</dcterms:created>
  <dc:creator>ＤＥＬＬ</dc:creator>
  <dc:description/>
  <dc:language>en-US</dc:language>
  <cp:lastModifiedBy> </cp:lastModifiedBy>
  <dcterms:modified xsi:type="dcterms:W3CDTF">2013-03-26T03:21:00Z</dcterms:modified>
  <cp:revision>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