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附件：</w:t>
      </w:r>
      <w:r>
        <w:rPr/>
        <w:t>广东省体育局</w:t>
      </w:r>
      <w:r>
        <w:rPr/>
        <w:t>2013</w:t>
      </w:r>
      <w:r>
        <w:rPr/>
        <w:t>年所属事业单位拟聘用人员名单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代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称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2.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邹惠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嘉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8.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韦延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硕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桂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郑莉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运动技术学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黄村体育训练基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东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520"/>
        <w:jc w:val="center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8"/>
          <w:szCs w:val="28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91"/>
        <w:gridCol w:w="1011"/>
        <w:gridCol w:w="576"/>
        <w:gridCol w:w="1176"/>
        <w:gridCol w:w="1309"/>
        <w:gridCol w:w="985"/>
      </w:tblGrid>
      <w:tr>
        <w:trPr>
          <w:trHeight w:val="11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船艇训练基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盈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科学研究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科学研究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海上项目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郑小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海上项目训练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锡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青少年训练竞赛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焕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青少年训练竞赛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董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社会体育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长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对外交流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祥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9.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体育对外交流中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廖迪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5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广东省体育职业技术学院上报材料不齐，在第</w:t>
      </w:r>
      <w:r>
        <w:rPr/>
        <w:t>2</w:t>
      </w:r>
      <w:r>
        <w:rPr/>
        <w:t>轮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6:00Z</dcterms:created>
  <dc:creator>Administrator</dc:creator>
  <dc:description/>
  <cp:keywords/>
  <dc:language>en-US</dc:language>
  <cp:lastModifiedBy>赵之恩</cp:lastModifiedBy>
  <dcterms:modified xsi:type="dcterms:W3CDTF">2013-08-14T11:37:00Z</dcterms:modified>
  <cp:revision>2</cp:revision>
  <dc:subject/>
  <dc:title>广东省体育局部分事业单位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