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省体育局直属单位广东体育职业技术学院</w:t>
      </w: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年拟聘用人员公示名单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文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廖崇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傅海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关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姚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志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黎绮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城舟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韩晓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谭平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德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晓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曹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6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卢永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8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体育职业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珊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Administrator</dc:creator>
  <dc:description/>
  <cp:keywords/>
  <dc:language>en-US</dc:language>
  <cp:lastModifiedBy>赵之恩</cp:lastModifiedBy>
  <dcterms:modified xsi:type="dcterms:W3CDTF">2013-11-22T12:25:00Z</dcterms:modified>
  <cp:revision>2</cp:revision>
  <dc:subject/>
  <dc:title>省体育局直属单位广东体育职业技术学院2013年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