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门整体支出绩效自评报告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名称：（公章）广东省黄村体育训练中心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预算单位数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人：李典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0-82168542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（一）部门职能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东省黄村体育训练中心是广东省体育局管辖下的直属单位，性质为公益一类正处级事业单位，设主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书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副主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现有编制人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9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际在编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东省黄村体育训练中心下设</w:t>
      </w:r>
      <w:r>
        <w:rPr>
          <w:rFonts w:ascii="仿宋_GB2312;Arial Unicode MS" w:hAnsi="仿宋_GB2312;Arial Unicode MS" w:cs="仿宋;Arial Unicode MS" w:eastAsia="仿宋_GB2312;Arial Unicode MS"/>
          <w:kern w:val="0"/>
          <w:sz w:val="32"/>
          <w:szCs w:val="32"/>
        </w:rPr>
        <w:t>办公室、人事保卫科、行政科、训练科、宣教科，基建科、康复中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职能部门，主要负责贯彻执行省委、省政府和省体育局下达的各项工作和备战任务，负责射击队、射箭队、马术队、现代五项队、小轮车队、男女手球队、棒球队、垒球队、男女曲棍球队等项目训练工作，为广东省队输送人才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（二）年度总体工作和重点工作任务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高标准、严要求完成二青会参赛工作，争取比赛成绩和精神文明双丰收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、实施亚运战略。充分利用国家队备战亚运的契机，向国家队多输送运动员，加强保证保障工作，通过亚运参赛提升中心运动员的水平实力。通过亚运参赛的组织工作，提高中心各部门的参赛组织能力、保障能力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、完成运动队优化重组任务。要利用冬训、夏训两个基本期，切实做好大集训、大引进、大选材、大输送、大合作等工作，主动出击，多方协调，打开多种通道，迅速补充高水平人才，增强队伍阵容厚度，提高专业人才水平，为完成第十四届全运会任务奠定基础。</w:t>
      </w:r>
    </w:p>
    <w:p>
      <w:pPr>
        <w:pStyle w:val="Normal"/>
        <w:spacing w:lineRule="auto" w:line="360"/>
        <w:ind w:left="-59"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、完善科医队伍建设。继续加大高水平科医人才的引进力度，招调科研和医务人员，确保每个队伍都配备队医和科研；有计划、有目标聘请高水平专业人员和其他专长的科研人员，加强中心科研实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、充分培养后备人才是竞技体育长远发展的必由之路，没有良好的后备人才培养体系，就不会有运动项目的高水平稳定发展。抓好重点项目的二线队伍建设，配好教练，遵循“选好苗子、打好基础、系统训练、积极输送”原则，不断完善后备人才培养的方法、手段，提高后备人才训练水平，随时为一线队伍补充新鲜血液。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（三）部门整体支出绩效目标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1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、任务做好第</w:t>
      </w: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14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届全运会备战工作要重点做好：抓好队伍建设，落实备战的任务，以赛代练。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2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、组团参加全国冰雪运动会，争取好成绩。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3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奥运任务，带动全运突破，全国重要比赛前三名项数及人数较上周期同期有提高。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（四）部门整体支出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中心支出总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3,897,740.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支出具体包括：</w:t>
      </w:r>
      <w:bookmarkStart w:id="0" w:name="OLE_LINK4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基本支出</w:t>
      </w:r>
      <w:bookmarkStart w:id="1" w:name="OLE_LINK2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3,695,512.86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项目支出</w:t>
      </w:r>
      <w:bookmarkStart w:id="2" w:name="OLE_LINK3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0,202,227.33</w:t>
      </w:r>
      <w:bookmarkEnd w:id="2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支出结构比例见下图：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End w:id="0"/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基本支出情况分析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基本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3,695,512.8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其中：</w:t>
      </w:r>
      <w:bookmarkStart w:id="3" w:name="OLE_LINK5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资福利支出</w:t>
      </w:r>
      <w:bookmarkEnd w:id="3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1,699,472.7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占基本支出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9.18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bookmarkStart w:id="4" w:name="OLE_LINK6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商品和服务支出</w:t>
      </w:r>
      <w:bookmarkEnd w:id="4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,920,632.4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占基本支出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96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bookmarkStart w:id="5" w:name="OLE_LINK7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个人和家庭的补助支出</w:t>
      </w:r>
      <w:bookmarkEnd w:id="5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,978,154.6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占基本支出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99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bookmarkStart w:id="6" w:name="OLE_LINK8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资本性支出（</w:t>
      </w:r>
      <w:bookmarkEnd w:id="6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备购置费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7,253.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占基本支出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06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基本支出结构比例相对合理（详见下图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项目支出情况分析</w:t>
      </w:r>
    </w:p>
    <w:p>
      <w:pPr>
        <w:pStyle w:val="Normal"/>
        <w:ind w:firstLine="627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支出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0,202,227.3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，包括：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体育训练资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,190,076.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用于体育事业的彩票公益金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6,012,151.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。主要用于承办各项比赛，改善基地生活、训练水平，队员伙食费、外训场租和水电费、训练场地维修、比赛差旅费、服装费等支出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重点经济分类支出执行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”经费总额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5,993.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公务用车购置及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5,993.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公务用车购置及运行维护费为公务车汽油费、过路桥及保管费、维修费、保险费、租车费。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自评结论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自评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90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分，详情见自评表。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履职效能分析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20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比赛参赛成绩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新冠肺炎疫情影响，东京奥运推延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举办。中心各项目队伍国内最重要一次比赛完成情况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奖牌贡献分别为：马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、现代五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、步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、手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、飞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、大轮车中长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、小轮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银、男曲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、攀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银。与上周期同期相比，今年的成绩略有提高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中心年度成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）。</w:t>
      </w:r>
    </w:p>
    <w:p>
      <w:pPr>
        <w:pStyle w:val="Normal"/>
        <w:spacing w:lineRule="exact" w:line="60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冰雪项目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共获得国际及全国锦标赛金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枚、银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枚、铜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枚，含第十四届全国冬运会金牌两枚的成绩。广东首次组团参加全国冬季运动会，运动员彭俊越获得雪橇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枚金牌，实现了我省冰雪项目的历史性突破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20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训练备战工作措施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020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的中心任务是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奥运任务，带动全运突破，全国重要比赛前三名项数及人数较上周期同期有提高。主要备战工作具体包括：一是加强奥运备战工作，建立完善科医团队，强化选拔、提高、抢位和保障等工作，实现跟踪、保障无缝对接，完成奥运争金夺牌任务。二是精细化推进项目运动员分类分层管理，重点完成突尖工作，努力打造冲金优项和冲金尖子。三是实施个体化训练方案，参照奥运模式，实施个体化攻关，以个体突破带动全面提高。四是加大实战化演练强度，打好年度比赛，全面提高各项目队伍的决战能力，占领夺牌冲金位置。五是大力支持国家备战冬奥会，积极向国家队输送优秀运动员。按照省体育局在北京冬奥会要“见人见牌”的目标要求，通过跨界跨项跨季选材、自身培养、俱乐部、省市共建、省外合作等方式方法，为国家队培养输送人才。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管理效率分析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反映在预算编制、预算执行、信息公开、绩效管理、采购管理、资产管理、运行成本等方面的实施情况，分析存在问题和改进方向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我中心总体预算执行率为</w:t>
      </w: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96.00%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，总体情况较好。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预算、决算及时在省体育局网站公开。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”经费预算总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50,000.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实际发生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5,993.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公务用车购置及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5,993.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公务用车购置及运行维护费为公务车汽油费、过路桥及保管费、维修费、保险费、租车费。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采购金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,418,800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中授予小微企业合同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,302,300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占比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.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5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产管理方面，建立了有关制度，会计账与资产账核对相符。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四）就部门整体支出绩效管理存在问题提出改进措施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分专项资金支付率较低，例如支持备战冬奥会专项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出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7.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付率不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.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  <w:shd w:fill="FFFFFF" w:val="clear"/>
        </w:rPr>
        <w:t>由于政府采购流程过长，手续较为繁多，对支付效率造成了一定的影响。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改进措施：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更好的进行资金的管理，内部控制小组牵头对资金进行监控。确保专项资金专账核算，专款专用。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做好预算管理，预算编制过程中本中心内部各部门间应该沟通协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算编制与资产配置相结合、与具体工作相对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批复的额度和开支范围执行预算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由于政府采购招标工作流程较长影响支付进度的问题，通过在资金下达前先提前做好前期论证等工作，采购质保金改用其他方式提高资金的支付进度。</w:t>
      </w:r>
    </w:p>
    <w:p>
      <w:pPr>
        <w:pStyle w:val="Normal"/>
        <w:spacing w:lineRule="auto" w:line="360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财务人员的工作水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高财务人员的工作效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提高资金的支付效率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支出审批控制。明确支出的内部审批权限、程序、责任和相关控制措施。审批人在授权范围内审批，不得越权审批。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三、其他自评情况</w:t>
      </w:r>
    </w:p>
    <w:p>
      <w:pPr>
        <w:pStyle w:val="Normal"/>
        <w:snapToGrid w:val="false"/>
        <w:spacing w:lineRule="auto" w:line="36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无。</w:t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cp:keywords/>
  <dc:language>en-US</dc:language>
  <cp:lastModifiedBy>ASUS</cp:lastModifiedBy>
  <cp:lastPrinted>2021-06-29T14:41:00Z</cp:lastPrinted>
  <dcterms:modified xsi:type="dcterms:W3CDTF">2021-08-11T01:30:00Z</dcterms:modified>
  <cp:revision>10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