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健康申报及安全考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姓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手机号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参加广东省体育局直属事业单位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集中公开招聘高校应届毕业生面试。我已了解疫情防控各项要求和措施。现郑重承诺以下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一、本人充分理解并遵守资格审核期间各项防疫安全要求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二、本人在面试期间自行做好防护工作，自觉配合体温测量等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三、本人接受并如实回答以下流行病学调查，保证填报内容真实准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22555</wp:posOffset>
                </wp:positionV>
                <wp:extent cx="5411470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  <w:gridCol w:w="2388"/>
                              <w:gridCol w:w="172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否为新冠肺炎确诊病人、疑似病人、无症状感染者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天是否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新冠肺炎确诊病人、疑似病人、无症状感染者有密切接触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期是否接触过密接或者次密接人员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否有发热、干咳、乏力、腹泻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天是否去过国内中高风险地区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市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期是否接触过中高风险地区旅居人员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天是否有境外旅行史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（国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面试考试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小时核酸检测结果阴性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37.7pt;mso-wrap-distance-left:9pt;mso-wrap-distance-right:9pt;mso-wrap-distance-top:0pt;mso-wrap-distance-bottom:0pt;margin-top:9.65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6"/>
                        <w:gridCol w:w="2388"/>
                        <w:gridCol w:w="172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否为新冠肺炎确诊病人、疑似病人、无症状感染者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天是否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新冠肺炎确诊病人、疑似病人、无症状感染者有密切接触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期是否接触过密接或者次密接人员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否有发热、干咳、乏力、腹泻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天是否去过国内中高风险地区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（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市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期是否接触过中高风险地区旅居人员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天是否有境外旅行史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（国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地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面试考试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小时核酸检测结果阴性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四、请扫码查询以下内容</w:t>
      </w:r>
    </w:p>
    <w:p>
      <w:pPr>
        <w:pStyle w:val="Normal"/>
        <w:ind w:firstLine="420"/>
        <w:rPr>
          <w:rFonts w:ascii="仿宋_GB2312" w:hAnsi="仿宋_GB2312" w:eastAsia="宋体" w:cs="仿宋_GB2312"/>
          <w:sz w:val="28"/>
          <w:szCs w:val="28"/>
          <w:u w:val="none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57150</wp:posOffset>
            </wp:positionV>
            <wp:extent cx="2303780" cy="26727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725</wp:posOffset>
            </wp:positionH>
            <wp:positionV relativeFrom="paragraph">
              <wp:posOffset>139065</wp:posOffset>
            </wp:positionV>
            <wp:extent cx="2869565" cy="24828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80</wp:posOffset>
            </wp:positionH>
            <wp:positionV relativeFrom="paragraph">
              <wp:posOffset>3090545</wp:posOffset>
            </wp:positionV>
            <wp:extent cx="2885440" cy="290131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70180</wp:posOffset>
                </wp:positionV>
                <wp:extent cx="2659380" cy="2345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34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备注说明：（工作人员填写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健康码为（绿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红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）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其余需要备注事项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有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84.7pt;mso-wrap-distance-left:9.05pt;mso-wrap-distance-right:9.05pt;mso-wrap-distance-top:0pt;mso-wrap-distance-bottom:0pt;margin-top:13.4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备注说明：（工作人员填写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健康码为（绿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黄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红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）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其余需要备注事项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无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val="en-US" w:eastAsia="zh-CN"/>
                        </w:rPr>
                        <w:t>£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有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;微软雅黑" w:hAnsi="Calibri;微软雅黑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bidi w:val="0"/>
        <w:ind w:firstLine="367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承诺人（签字）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    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3:12:00Z</dcterms:created>
  <dc:creator>guest</dc:creator>
  <dc:description/>
  <dc:language>en-US</dc:language>
  <cp:lastModifiedBy>guest</cp:lastModifiedBy>
  <dcterms:modified xsi:type="dcterms:W3CDTF">2021-11-10T17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