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原件及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毕业证、学位证（含专科、本科及研究生阶段）的原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复印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、认证函等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具有职称、职业资格等要求的，须提供相关证书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应聘人员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所学专业未列入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《公务员专业目录》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（没有专业代码）的，选择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《公务员专业目录》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中的相近专业报考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，所学专业必修课程须与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招聘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岗位要求专业的主要课程基本一致，并提供毕业证书、所学专业课程成绩单、课程对比情况说明及毕业院校设置专业的依据等材料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要求为中共党员的，须提供党组织关系证明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报名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近期一寸免冠正面彩色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社保缴纳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须提供常住地及户口所在地市）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岗位要求具有两年以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工作经历的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还须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提供相应的工作经历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支一扶”</w:t>
      </w:r>
      <w:r>
        <w:rPr>
          <w:rFonts w:ascii="仿宋_GB2312" w:hAnsi="仿宋_GB2312" w:cs="仿宋_GB2312" w:eastAsia="仿宋_GB2312"/>
          <w:sz w:val="32"/>
          <w:szCs w:val="32"/>
        </w:rPr>
        <w:t>加分的考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书原件及复印件；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承诺书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sz w:val="32"/>
          <w:szCs w:val="32"/>
        </w:rPr>
        <w:t>附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岗位需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提供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其他证明材料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承诺书</w:t>
      </w:r>
    </w:p>
    <w:p>
      <w:pPr>
        <w:pStyle w:val="TextBody"/>
        <w:rPr>
          <w:rFonts w:ascii="仿宋_GB2312" w:hAnsi="仿宋_GB2312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人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自愿参加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集中公开招聘高校毕业生资格审核、面试，已认真阅读并完全理解广东省人力资源和社会保障厅《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集中公开招聘高校毕业生公告》及其附件的要求，承诺本人符合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集中公开招聘高校毕业生《报考指南》以及报考岗位中所列的资格条件。如有不符，本人愿承担所有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此承诺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承诺人签名：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TextBody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12:00Z</dcterms:created>
  <dc:creator>guest</dc:creator>
  <dc:description/>
  <dc:language>en-US</dc:language>
  <cp:lastModifiedBy>王京辉</cp:lastModifiedBy>
  <cp:lastPrinted>2023-06-13T02:42:00Z</cp:lastPrinted>
  <dcterms:modified xsi:type="dcterms:W3CDTF">2023-06-12T14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4E28109245169E07E4C4CB76721C</vt:lpwstr>
  </property>
  <property fmtid="{D5CDD505-2E9C-101B-9397-08002B2CF9AE}" pid="3" name="KSOProductBuildVer">
    <vt:lpwstr>2052-11.8.2.10386</vt:lpwstr>
  </property>
</Properties>
</file>