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地方标准征求意见反馈表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标准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《</w:t>
      </w:r>
      <w:r>
        <w:rPr>
          <w:rFonts w:ascii="宋体" w:hAnsi="宋体" w:cs="Times New Roman"/>
          <w:sz w:val="24"/>
          <w:lang w:val="en-US" w:eastAsia="zh-CN"/>
        </w:rPr>
        <w:t>公共体育场地设施配置技术规范</w:t>
      </w:r>
      <w:r>
        <w:rPr>
          <w:rFonts w:ascii="宋体" w:hAnsi="宋体" w:cs="Times New Roman"/>
          <w:sz w:val="24"/>
        </w:rPr>
        <w:t>（征求意见稿）》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主要起草单位：广东省体育局、广东省社会体育和训练竞赛中心、北京华安联合认证检测中心有限公司、广东省体育场馆协会、广东省城乡规划设计研究院有限责任公司、广东省建筑设计研究院有限公司、广东省奥林匹克体育中心、广东省体育科学研究所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58"/>
        <w:gridCol w:w="5902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地方标准征求意见反馈表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标准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《</w:t>
      </w:r>
      <w:r>
        <w:rPr>
          <w:rFonts w:ascii="宋体" w:hAnsi="宋体" w:cs="Times New Roman"/>
          <w:sz w:val="24"/>
          <w:lang w:val="en-US" w:eastAsia="zh-CN"/>
        </w:rPr>
        <w:t>体育社会组织建设技术规范</w:t>
      </w:r>
      <w:r>
        <w:rPr>
          <w:rFonts w:ascii="宋体" w:hAnsi="宋体" w:cs="Times New Roman"/>
          <w:sz w:val="24"/>
        </w:rPr>
        <w:t>（征求意见稿）》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主要起草单位：广东省体育局、广东省社会组织管理局、北京华安联合认证检测中心有限公司、广东省体育科学研究所、广州体育学院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58"/>
        <w:gridCol w:w="5902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sectPr>
          <w:headerReference w:type="default" r:id="rId2"/>
          <w:type w:val="nextPage"/>
          <w:pgSz w:orient="landscape" w:w="16838" w:h="11906"/>
          <w:pgMar w:left="1361" w:right="1928" w:gutter="0" w:header="851" w:top="1418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地方标准征求意见反馈表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标准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《</w:t>
      </w:r>
      <w:r>
        <w:rPr>
          <w:rFonts w:ascii="宋体" w:hAnsi="宋体" w:cs="Times New Roman"/>
          <w:sz w:val="24"/>
          <w:lang w:val="en-US" w:eastAsia="zh-CN"/>
        </w:rPr>
        <w:t>全民健身赛事活动安全技术规范</w:t>
      </w:r>
      <w:r>
        <w:rPr>
          <w:rFonts w:ascii="宋体" w:hAnsi="宋体" w:cs="Times New Roman"/>
          <w:sz w:val="24"/>
        </w:rPr>
        <w:t>（征求意见稿）》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主要起草单位：广东省体育局、广东省社会体育和训练竞赛中心、北京华安联合认证检测中心有限公司、广东省体育科学研究所、广州体育学院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58"/>
        <w:gridCol w:w="5902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361" w:right="1928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31:00Z</dcterms:created>
  <dc:creator>win98</dc:creator>
  <dc:description/>
  <dc:language>en-US</dc:language>
  <cp:lastModifiedBy>于惊鸿</cp:lastModifiedBy>
  <cp:lastPrinted>2009-07-28T03:24:00Z</cp:lastPrinted>
  <dcterms:modified xsi:type="dcterms:W3CDTF">2024-05-16T08:25:41Z</dcterms:modified>
  <cp:revision>3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7697ACA54B168D3DB6469FD400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