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户口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毕业证、学位证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含大学、研究生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）原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复印件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，学信网提供的学籍、学历、学位在线验证报告等证明材料，国（境）外学历、学位人员需要提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教育部所属相关机构出具的学历、学位认证函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具有职称、职业资格等要求的，须提供相关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要求为中共党员的，须提供党组织关系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社保缴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记录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届毕业生须提供常住地及户口所在地市个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社保缴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要求具有两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经历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相应的工作经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支一扶”计划的提供我省“三支一扶”工作协调管理办公室出具的高校毕业生“三支一扶”服务证书（此证书由全国“三支一扶”工作协调管理办公室监制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报名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近期一寸免冠正面彩色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承诺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岗位需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提供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其他证明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人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自愿参加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资格审查、面试，已认真阅读并完全理解《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公告》及其附件的要求，承诺本人符合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招聘及报考岗位资格条件。如有不符，本人愿承担所有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承诺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承诺人（签名）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TextBody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12:00Z</dcterms:created>
  <dc:creator>guest</dc:creator>
  <dc:description/>
  <dc:language>en-US</dc:language>
  <cp:lastModifiedBy>王京辉</cp:lastModifiedBy>
  <cp:lastPrinted>2024-05-21T11:43:00Z</cp:lastPrinted>
  <dcterms:modified xsi:type="dcterms:W3CDTF">2024-05-21T11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4E28109245169E07E4C4CB76721C</vt:lpwstr>
  </property>
  <property fmtid="{D5CDD505-2E9C-101B-9397-08002B2CF9AE}" pid="3" name="KSOProductBuildVer">
    <vt:lpwstr>2052-11.8.2.10386</vt:lpwstr>
  </property>
</Properties>
</file>