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sz w:val="24"/>
          <w:szCs w:val="2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广东省射击竞技体育运动“双随机一公开”监管对象名录库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3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64"/>
        <w:gridCol w:w="4450"/>
        <w:gridCol w:w="1116"/>
        <w:gridCol w:w="1560"/>
        <w:gridCol w:w="25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    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黄村体育训练中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州市天河区奥体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纪江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36600652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000455863320N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越秀山体育中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州市越秀区环市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杨嘉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36314009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100MB2D86866U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体育运动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南园街道泥岗西路体育场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莹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9891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300455849166D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体育运动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香洲区红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佳木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39260508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400455925106J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体育运动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濠江区体育西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郭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36704174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5004559436544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体育运动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河滨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99601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6004560755535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中心业余体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浈江区环园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  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263615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200661526261H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体育运动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城区河南岸冷水坑体育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</w:rPr>
              <w:t>曾志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</w:rPr>
              <w:t>137515535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130045666047XJ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体育运动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街道牛山汇京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96109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1900457226851P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体育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湛江市体育运动学校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麻章区朝明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35597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800456246404W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体育运动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茂南区油城四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86949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900456408303X</w:t>
            </w:r>
          </w:p>
        </w:tc>
      </w:tr>
      <w:tr>
        <w:trPr>
          <w:trHeight w:val="58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    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71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荔湾区体育发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（广州市荔湾区青少年业余体校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中山七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33086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1034553598296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知用学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越秀海珠北路祝寿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103221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40104455344969J  </w:t>
            </w:r>
          </w:p>
        </w:tc>
      </w:tr>
      <w:tr>
        <w:trPr>
          <w:trHeight w:val="6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香雪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黄埔区萝岗萝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兴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50555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112G34035179E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业余体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大良新基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桂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55206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0606G18585314G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花园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城街道花园新村红荔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福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3456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19007254990720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镇体育中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虎门镇环岛路（武山沙段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秀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128159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1900775051719E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桥头镇第四小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东莞市桥头镇邓屋管理区鼎湖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号第四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莫丽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27393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1900769348911A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新风中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中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岭山新风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彦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89734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1900457231415W</w:t>
            </w:r>
          </w:p>
        </w:tc>
      </w:tr>
      <w:tr>
        <w:trPr>
          <w:trHeight w:val="5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安镇文化服务中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安镇锦绣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31500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190077403612XR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dp</dc:creator>
  <dc:description/>
  <dc:language>en-US</dc:language>
  <cp:lastModifiedBy>tyj37</cp:lastModifiedBy>
  <dcterms:modified xsi:type="dcterms:W3CDTF">2025-04-23T14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  <property fmtid="{D5CDD505-2E9C-101B-9397-08002B2CF9AE}" pid="3" name="ribbonExt">
    <vt:lpwstr>{"WPSExtOfficeTab":{"OnGetEnabled":false,"OnGetVisible":false}}</vt:lpwstr>
  </property>
</Properties>
</file>