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方正小标宋简体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资格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审查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应聘人员在参加资格复审时必须提供以下材料（除材料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直接收取原件外，其他材料均需核验原件、收复印件，复印件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纸等比例复印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广东省事业单位公开招聘人员报名表》（报名系统下载打印并签名）；</w:t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承诺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见附件）及</w:t>
      </w:r>
      <w:r>
        <w:rPr>
          <w:rFonts w:ascii="仿宋_GB2312" w:hAnsi="仿宋_GB2312" w:cs="仿宋_GB2312" w:eastAsia="仿宋_GB2312"/>
          <w:sz w:val="32"/>
          <w:szCs w:val="32"/>
        </w:rPr>
        <w:t>近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大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寸免冠正面彩色照片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居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身份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正反面复印在同一页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居民户口簿（户口簿首页、本人页，要求复印在同一页；其中集体户口首页复印件需加盖集体户公章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学历学位证书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及学信网提供的学籍、学历、学位在线验证报告等证明材料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取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国（境）外学历、学位人员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-SA"/>
        </w:rPr>
        <w:t>提供由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-SA"/>
        </w:rPr>
        <w:t>国家教育部所属相关机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-SA"/>
        </w:rPr>
        <w:t>出具的国（境）外学历、学位认证函等有关证明材料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6.202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届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毕业生在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面试资格复审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阶段暂不能提供毕业证书、学位证书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的，须提供居民身份证、学生证、毕业生就业推荐表；考察阶段，须提供就读学校出具的准予毕业和取得学位资格的证明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所学专业未列入《广东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考试录用公务员专业参考目录》且已选择专业目录中相近专业报考的，需提供毕业证书、所学专业课程成绩单、毕业院校出具的课程对比情况说明及设置专业的依据等材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岗位要求的职称、职业资格等证书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岗位要求为中共党员的，提供党组织关系证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岗位要求具有两年以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相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作经历的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还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-SA"/>
        </w:rPr>
        <w:t>提供劳动合同或工资证明、社保证明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-SA"/>
        </w:rPr>
        <w:t>及从事工作内容相关性佐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-SA"/>
        </w:rPr>
        <w:t>材料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-SA"/>
        </w:rPr>
        <w:t>只有企业出具的证明，不能通过工作经历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-SA"/>
        </w:rPr>
        <w:t>资格审查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.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支一扶”计划的提供我省“三支一扶”工作协调管理办公室出具的高校毕业生“三支一扶”服务证书（此证书由全国“三支一扶”工作协调管理办公室监制）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岗位需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提供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其他证明材料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TextBody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none"/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附件</w:t>
      </w:r>
    </w:p>
    <w:p>
      <w:pPr>
        <w:pStyle w:val="Normal"/>
        <w:shd w:fill="FFFFFF" w:val="clear"/>
        <w:spacing w:lineRule="auto" w:line="360"/>
        <w:jc w:val="center"/>
        <w:rPr>
          <w:rFonts w:ascii="宋体" w:hAnsi="宋体" w:eastAsia="宋体" w:cs="宋体"/>
          <w:b/>
          <w:b/>
          <w:color w:val="000000"/>
          <w:spacing w:val="-4"/>
          <w:sz w:val="44"/>
          <w:szCs w:val="44"/>
          <w:shd w:fill="FFFFFF" w:val="clear"/>
        </w:rPr>
      </w:pPr>
      <w:r>
        <w:rPr>
          <w:rFonts w:ascii="宋体" w:hAnsi="宋体" w:cs="宋体"/>
          <w:b/>
          <w:bCs/>
          <w:color w:val="000000"/>
          <w:spacing w:val="-4"/>
          <w:sz w:val="44"/>
          <w:szCs w:val="44"/>
          <w:shd w:fill="FFFFFF" w:val="clear"/>
        </w:rPr>
        <w:t>承诺书</w:t>
      </w:r>
    </w:p>
    <w:p>
      <w:pPr>
        <w:pStyle w:val="Normal"/>
        <w:shd w:fill="FFFFFF" w:val="clear"/>
        <w:spacing w:lineRule="auto" w:line="360"/>
        <w:rPr>
          <w:rFonts w:ascii="仿宋" w:hAnsi="仿宋" w:eastAsia="仿宋" w:cs="仿宋"/>
          <w:b/>
          <w:b/>
          <w:color w:val="000000"/>
          <w:spacing w:val="-4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color w:val="000000"/>
          <w:spacing w:val="-4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auto" w:line="360"/>
        <w:ind w:firstLine="62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shd w:fill="FFFFFF" w:val="clear"/>
        </w:rPr>
        <w:t>本人姓名：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u w:val="single"/>
          <w:shd w:fill="FFFFFF" w:val="clear"/>
        </w:rPr>
        <w:t xml:space="preserve">      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shd w:fill="FFFFFF" w:val="clear"/>
        </w:rPr>
        <w:t>，男</w:t>
      </w: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  <w:shd w:fill="FFFFFF" w:val="clear"/>
        </w:rPr>
        <w:t>/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shd w:fill="FFFFFF" w:val="clear"/>
        </w:rPr>
        <w:t>女，身份证号码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u w:val="single"/>
          <w:shd w:fill="FFFFFF" w:val="clear"/>
        </w:rPr>
        <w:t xml:space="preserve">                      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shd w:fill="FFFFFF" w:val="clear"/>
        </w:rPr>
        <w:t>，准考证号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u w:val="single"/>
          <w:shd w:fill="FFFFFF" w:val="clear"/>
        </w:rPr>
        <w:t xml:space="preserve">                   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shd w:fill="FFFFFF" w:val="clear"/>
        </w:rPr>
        <w:t>，报考岗位代码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u w:val="single"/>
          <w:shd w:fill="FFFFFF" w:val="clear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  <w:shd w:fill="FFFFFF" w:val="clear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本人已认真阅读并完全理解《广东省事业单位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集中公开招聘高校毕业生公告》及其附件的要求，承诺本人符合上述公告（含附件）及报考岗位中所列的资格条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提供材料真实准确有效</w:t>
      </w:r>
      <w:r>
        <w:rPr>
          <w:rFonts w:ascii="仿宋_GB2312" w:hAnsi="仿宋_GB2312" w:cs="仿宋_GB2312" w:eastAsia="仿宋_GB2312"/>
          <w:sz w:val="32"/>
          <w:szCs w:val="32"/>
        </w:rPr>
        <w:t>。如有不符，本人自愿放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考试</w:t>
      </w:r>
      <w:r>
        <w:rPr>
          <w:rFonts w:ascii="仿宋_GB2312" w:hAnsi="仿宋_GB2312" w:cs="仿宋_GB2312" w:eastAsia="仿宋_GB2312"/>
          <w:sz w:val="32"/>
          <w:szCs w:val="32"/>
        </w:rPr>
        <w:t>资格，并承担所有责任。</w:t>
      </w:r>
    </w:p>
    <w:p>
      <w:pPr>
        <w:pStyle w:val="TextBody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承诺。</w:t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承诺人签名：</w:t>
      </w:r>
    </w:p>
    <w:p>
      <w:pPr>
        <w:pStyle w:val="Normal"/>
        <w:spacing w:lineRule="auto" w:line="360"/>
        <w:ind w:firstLine="4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日      期：</w:t>
      </w:r>
    </w:p>
    <w:p>
      <w:pPr>
        <w:pStyle w:val="TextBody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TextBody"/>
        <w:rPr>
          <w:rFonts w:ascii="仿宋_GB2312" w:hAnsi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TextBodyIndent"/>
        <w:rPr>
          <w:rFonts w:ascii="仿宋_GB2312" w:hAnsi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TextBodyIndent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Indent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szCs w:val="20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7:12:00Z</dcterms:created>
  <dc:creator>guest</dc:creator>
  <dc:description/>
  <dc:language>en-US</dc:language>
  <cp:lastModifiedBy>tyj56</cp:lastModifiedBy>
  <cp:lastPrinted>2024-05-23T03:43:00Z</cp:lastPrinted>
  <dcterms:modified xsi:type="dcterms:W3CDTF">2025-04-27T15:40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694E28109245169E07E4C4CB76721C</vt:lpwstr>
  </property>
  <property fmtid="{D5CDD505-2E9C-101B-9397-08002B2CF9AE}" pid="3" name="KSOProductBuildVer">
    <vt:lpwstr>2052-11.8.2.10587</vt:lpwstr>
  </property>
</Properties>
</file>